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Nzevknihy"/>
        </w:rPr>
        <w:t>Poruchy cyklu močoviny</w:t>
      </w:r>
    </w:p>
    <w:p>
      <w:pPr>
        <w:pStyle w:val="Normal"/>
        <w:rPr/>
      </w:pPr>
      <w:r>
        <w:rPr/>
        <w:t>Cyklus močoviny= ureosyntetický cyklus= ornitinový cyklus</w:t>
      </w:r>
    </w:p>
    <w:p>
      <w:pPr>
        <w:pStyle w:val="Normal"/>
        <w:rPr/>
      </w:pPr>
      <w:r>
        <w:rPr/>
        <w:tab/>
      </w:r>
      <w:r>
        <w:rPr>
          <w:b/>
        </w:rPr>
        <w:t>poruchy</w:t>
      </w:r>
      <w:r>
        <w:rPr/>
        <w:t>- skupina enzymatických poruch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ásledek</w:t>
      </w:r>
      <w:r>
        <w:rPr/>
        <w:t>- nahromadění N ve formě amoniaku, který je pro organismus velmi toxický a způsobuje ireverzibilní poškození mozku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yperamonémi</w:t>
      </w:r>
      <w:r>
        <w:rPr/>
        <w:t>e- způsobuje křeče, zvracení, kóma</w:t>
      </w:r>
    </w:p>
    <w:p>
      <w:pPr>
        <w:pStyle w:val="Normal"/>
        <w:rPr/>
      </w:pPr>
      <w:r>
        <w:rPr/>
        <w:tab/>
        <w:tab/>
        <w:tab/>
        <w:tab/>
        <w:t>u starších dětí- psychomotorická retardace, neprospívání, zvracení, poruchy chování, opakované mozečkové ataxie a bolesti hlavy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5 dědičně podmíněných poruc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yperamonémie</w:t>
      </w:r>
      <w:r>
        <w:rPr/>
        <w:t xml:space="preserve"> typ I- deficit karbamoyfoafatátsyntázy- AR</w:t>
      </w:r>
    </w:p>
    <w:p>
      <w:pPr>
        <w:pStyle w:val="Normal"/>
        <w:rPr/>
      </w:pPr>
      <w:r>
        <w:rPr/>
        <w:tab/>
        <w:tab/>
        <w:tab/>
        <w:tab/>
        <w:tab/>
        <w:t xml:space="preserve">         II-deficit ornitinkarbamoyltransferasy- X vázaná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itrulinémie</w:t>
      </w:r>
      <w:r>
        <w:rPr/>
        <w:t>- AR, vzácná, zvýšená hladina citrulinu v krvi- argininsukcinátsyntetáz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rgininsukcináturie</w:t>
      </w:r>
      <w:r>
        <w:rPr/>
        <w:t>-deficit argininsukcináza-A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rgininémie</w:t>
      </w:r>
      <w:r>
        <w:rPr/>
        <w:t>-AR- zvýšená hladina argininu v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3- v novorozeneckém věku- poruchy vědomí, křeče, jaterní selhání</w:t>
      </w:r>
    </w:p>
    <w:p>
      <w:pPr>
        <w:pStyle w:val="Normal"/>
        <w:rPr/>
      </w:pPr>
      <w:r>
        <w:rPr/>
        <w:tab/>
        <w:tab/>
        <w:tab/>
        <w:tab/>
        <w:tab/>
        <w:t>klinický obraz- 2.-4. den- přestává pít, hypotonie, apatie</w:t>
      </w:r>
    </w:p>
    <w:p>
      <w:pPr>
        <w:pStyle w:val="Normal"/>
        <w:rPr/>
      </w:pPr>
      <w:r>
        <w:rPr/>
        <w:tab/>
        <w:tab/>
        <w:tab/>
        <w:tab/>
        <w:t>poslední 2- batolata nebo předškolní věk- poruchy psychomotorického vývoj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aboratoř</w:t>
      </w:r>
      <w:r>
        <w:rPr/>
        <w:t>- hyperamonémie, koagulopati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erapie</w:t>
      </w:r>
      <w:r>
        <w:rPr/>
        <w:t>-při poruše vědomí je třeba ke snížení amoniaku použít eliminační metodu (hemodialýza, hemodiafiltrace)</w:t>
      </w:r>
    </w:p>
    <w:p>
      <w:pPr>
        <w:pStyle w:val="Normal"/>
        <w:rPr/>
      </w:pPr>
      <w:r>
        <w:rPr/>
        <w:tab/>
        <w:tab/>
        <w:tab/>
        <w:t>dlouhodobě- snížení příjmu bílkovin na 0,5-1,2g/kg/den</w:t>
      </w:r>
    </w:p>
    <w:p>
      <w:pPr>
        <w:pStyle w:val="Normal"/>
        <w:rPr/>
      </w:pPr>
      <w:r>
        <w:rPr/>
        <w:tab/>
        <w:tab/>
        <w:tab/>
        <w:t>pokles hladiny amoniaku- benzoát sodný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gnóza</w:t>
      </w:r>
      <w:r>
        <w:rPr/>
        <w:t>- při včasné terapii může být dob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yeův syndrom</w:t>
      </w:r>
      <w:r>
        <w:rPr/>
        <w:t>- charakterizován stenózou jater a akutní encefalopatií po proběhlé respirační viróze- vzestup horečky, zvracení, pohyblivé změny až kóma, křeče, neurologickí přízna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1:00Z</dcterms:created>
  <dc:creator/>
  <dc:description/>
  <cp:keywords/>
  <dc:language>en-US</dc:language>
  <cp:lastModifiedBy>DeYw</cp:lastModifiedBy>
  <cp:lastPrinted>2010-11-13T23:08:00Z</cp:lastPrinted>
  <dcterms:modified xsi:type="dcterms:W3CDTF">2010-11-13T22:09:00Z</dcterms:modified>
  <cp:revision>2</cp:revision>
  <dc:subject/>
  <dc:title/>
</cp:coreProperties>
</file>